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сибир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_________ 201_г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 (ФИО Представителя), 19___ г.р., паспорт серии ____ №_________________, выданный __.___.200__г. ______________(кем выдан), зарегистрированный по адресу _________________________________ (адрес прописки Представителя)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 от __________________________ (ФИО Истца), 19____ г.р., паспорт серия _______№_______________, выданный __.__.200__г., ____________________(кем), зарегистрированного по адресу _________________________________ (адрес прописки Истца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у в размере ___________ (_______ тысяч) рублей за представление интересов ____________________________________ (ФИО Истца)  по делу к ____________________(наименование С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/Фамилия И.О. представителя/</w:t>
        <w:br/>
        <w:t>подпи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05:00Z</dcterms:created>
  <dc:creator>ТСД</dc:creator>
  <dc:description/>
  <cp:keywords/>
  <dc:language>en-US</dc:language>
  <cp:lastModifiedBy>User</cp:lastModifiedBy>
  <dcterms:modified xsi:type="dcterms:W3CDTF">2015-03-13T12:23:00Z</dcterms:modified>
  <cp:revision>4</cp:revision>
  <dc:subject/>
  <dc:title/>
</cp:coreProperties>
</file>