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 xml:space="preserve">Куда: </w:t>
        <w:br/>
        <w:t>Центральный банк Российской Федерации</w:t>
        <w:br/>
        <w:t xml:space="preserve">ул. Неглинная, 12, Москва, 107016  </w:t>
        <w:br/>
        <w:br/>
        <w:t>От Потерпевшего А.А.</w:t>
        <w:br/>
        <w:t>проживающего по адресу</w:t>
        <w:br/>
        <w:t xml:space="preserve">_____________________ </w:t>
        <w:br/>
        <w:t>(адрес)</w:t>
        <w:br/>
        <w:t>тел. __________________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ЗАЯВЛЕНИЕ</w:t>
      </w:r>
    </w:p>
    <w:p>
      <w:pPr>
        <w:pStyle w:val="Style15"/>
        <w:jc w:val="both"/>
        <w:rPr/>
      </w:pPr>
      <w:r>
        <w:rPr/>
        <w:t>“</w:t>
      </w:r>
      <w:r>
        <w:rPr/>
        <w:t>05” января 2004 года, согласно пунктов №№42, 43 Постановления Правительства РФ №263 “Правила обязательного страхования гражданской ответственности владельцев транспортных средств” (далее по тексту – “Правила…”), я известил ООО "Страховая компания" о произошедшем ДТП по вине клиента этой компании, и о факте причинения мне ущерба. Далее в установленном порядке я предоставил все необходимые документы для осуществления страховой выплаты в установленные сроки.</w:t>
      </w:r>
    </w:p>
    <w:p>
      <w:pPr>
        <w:pStyle w:val="Style15"/>
        <w:jc w:val="both"/>
        <w:rPr/>
      </w:pPr>
      <w:r>
        <w:rPr/>
        <w:t>Однако, при осуществлении страховой выплаты ООО "Страховая Компания" грубо нарушило сроки, установленные законодательством, о чем свидетельствует вступившее __.__.2010г. в законную силу решение ______________ суда (наименование суда) г. Саратова от __.__.2010г.</w:t>
      </w:r>
    </w:p>
    <w:p>
      <w:pPr>
        <w:pStyle w:val="Style15"/>
        <w:jc w:val="both"/>
        <w:rPr/>
      </w:pPr>
      <w:r>
        <w:rPr/>
        <w:t xml:space="preserve">Таким образом, действия страховщика не только грубо нарушают существующее законодательство, но нарушают условия лицензии, предусматривающей данный вид страховой деятельности. </w:t>
      </w:r>
    </w:p>
    <w:p>
      <w:pPr>
        <w:pStyle w:val="Style15"/>
        <w:jc w:val="both"/>
        <w:rPr/>
      </w:pPr>
      <w:r>
        <w:rPr/>
        <w:t xml:space="preserve">На основании вышеизложенного прошу приостановить действие лицензии ____-Д от __.__.2003 г, выданной ООО "Страховая компания" на осуществление обязательного страхования гражданской ответственности владельцев ТС. </w:t>
      </w:r>
    </w:p>
    <w:p>
      <w:pPr>
        <w:pStyle w:val="Style15"/>
        <w:jc w:val="both"/>
        <w:rPr/>
      </w:pPr>
      <w:r>
        <w:rPr/>
        <w:t xml:space="preserve">О принятом решении прошу мотивированно сообщить мне в письменном виде в установленные законодательством сроки. </w:t>
      </w:r>
    </w:p>
    <w:p>
      <w:pPr>
        <w:pStyle w:val="Style15"/>
        <w:jc w:val="both"/>
        <w:rPr/>
      </w:pPr>
      <w:r>
        <w:rPr/>
        <w:t>Приложение:</w:t>
        <w:br/>
        <w:t xml:space="preserve">Копия решения суда г. Саратова от __.__.2010 г. на __листах.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С уважением,</w:t>
      </w:r>
    </w:p>
    <w:p>
      <w:pPr>
        <w:pStyle w:val="Style15"/>
        <w:rPr/>
      </w:pPr>
      <w:r>
        <w:rPr/>
        <w:t>_____________/Потерпевший А.А./</w:t>
        <w:br/>
        <w:t>(подпись)</w:t>
      </w:r>
    </w:p>
    <w:p>
      <w:pPr>
        <w:pStyle w:val="Style15"/>
        <w:spacing w:lineRule="auto" w:line="240" w:before="280" w:after="280"/>
        <w:rPr/>
      </w:pPr>
      <w:r>
        <w:rPr/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9:10:00Z</dcterms:created>
  <dc:creator>ТСД</dc:creator>
  <dc:description/>
  <cp:keywords/>
  <dc:language>en-US</dc:language>
  <cp:lastModifiedBy>User</cp:lastModifiedBy>
  <dcterms:modified xsi:type="dcterms:W3CDTF">2015-03-13T12:23:00Z</dcterms:modified>
  <cp:revision>8</cp:revision>
  <dc:subject/>
  <dc:title/>
</cp:coreProperties>
</file>