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у 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наименование и адрес страховщика </w:t>
        <w:br/>
        <w:t>или его регионального представителя,</w:t>
        <w:br/>
        <w:t xml:space="preserve">которому направлено заявление </w:t>
        <w:br/>
        <w:t>(требование) о страховой выплат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кого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ФИО и адрес потерпевше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евозможностью предоставления принадлежащего мне поврежденного имущества (имущества, принадлежащего _______________ (ФИО и адрес титульного собственника а/м), интересы которого я представляю на основании выданной им доверенности - в том случае, если машина по доверенности), а именно - автомашина марки ________, гос. Рег. Знак _______, VIN ______________ для проведения оценки по месту нахождения страховщика (независимой экспертизы) по страховому событию, имевшему место _________ (место совершения ДТП), "___"______ 200__ г. (дата совершения ДТП) в "ЧЧ:ММ" (время совершения ДТП), полис обязательного страхования, по которому застрахована гражданская ответственность причинившего вред лица ____ № _______ от "___" _____ 200___ г. (серия, номер и дата выдачи полиса ОСАГО) по причине невозможности ее участия в дорожном движении без нарушения требований п. 2.3.1. ПДД ввиду наличия следующих повреждений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 xml:space="preserve">(перечень неисправностей, согласно справки ф. 11 или ф.1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Ш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новленный ст. 45 Правил ОСАГО срок произвести осмотр повреждений машины по месту ее стоянки, находящемуся по адресу _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Копия справки ф. 11 (ф. 12) от "____" ________ 200__ г. на ____ листах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, </w:t>
        <w:br/>
        <w:t>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6:00Z</dcterms:created>
  <dc:creator>ТСД</dc:creator>
  <dc:description/>
  <cp:keywords/>
  <dc:language>en-US</dc:language>
  <cp:lastModifiedBy>User</cp:lastModifiedBy>
  <dcterms:modified xsi:type="dcterms:W3CDTF">2015-03-13T12:21:00Z</dcterms:modified>
  <cp:revision>4</cp:revision>
  <dc:subject/>
  <dc:title/>
</cp:coreProperties>
</file>