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у 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наименование и адрес страховщика </w:t>
        <w:br/>
        <w:t>или его регионального представителя,</w:t>
        <w:br/>
        <w:t xml:space="preserve">которому направлено заявление </w:t>
        <w:br/>
        <w:t>(требование) о страховой выплат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кого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ФИО и адрес потерпевшег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ст. 46 Правил ОСАГО прошу приобщить к выплатному делу и использовать при решении вопроса о страховой выплате калькуляцию независимой экспертизы ________________ (наименование экспертной организации), №_____ от "___"_____ 200__ г., а также квитанцию, подтверждающую произведенную мной оплату соответствующих услу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  <w:br/>
        <w:t>1. Калькуляция №______ от "___" _____ 200__ г. на _____ листах</w:t>
        <w:br/>
        <w:t>2. Квитанция об оплате услуг ___________ (наименование экспертной организации) № ____ от "___" _______ 200__г. на 1 (одном) листе</w:t>
        <w:br/>
        <w:t xml:space="preserve">Ну либо кассовый чек или договор на оказание услуг - документ, подтверждающий произведенные расходы, короч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, </w:t>
        <w:br/>
        <w:t>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47:00Z</dcterms:created>
  <dc:creator>ТСД</dc:creator>
  <dc:description/>
  <cp:keywords/>
  <dc:language>en-US</dc:language>
  <cp:lastModifiedBy>ТСД</cp:lastModifiedBy>
  <dcterms:modified xsi:type="dcterms:W3CDTF">2010-09-26T06:53:00Z</dcterms:modified>
  <cp:revision>3</cp:revision>
  <dc:subject/>
  <dc:title/>
</cp:coreProperties>
</file>