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ВЕРЕННОСТЬ №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1"/>
        <w:gridCol w:w="5234"/>
      </w:tblGrid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Москва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” __________ 200_г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, гражданин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традавший Петр Петрович</w:t>
      </w:r>
      <w:r>
        <w:rPr>
          <w:rFonts w:eastAsia="Times New Roman" w:cs="Times New Roman" w:ascii="Times New Roman" w:hAnsi="Times New Roman"/>
          <w:lang w:eastAsia="ru-RU"/>
        </w:rPr>
        <w:t xml:space="preserve"> 01 июня 19__ года рождения, паспорт _____ N __________________, выданный ______________________________(кем выдан) _____ ноября 200__ года, код подразделения 666-999, проживающий по адресу: г. Москва, ул. Станиславского, д.1, кв.1, настоящей доверенностью уполномочи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ражданин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Юристова Ивана Ивановича</w:t>
      </w:r>
      <w:r>
        <w:rPr>
          <w:rFonts w:eastAsia="Times New Roman" w:cs="Times New Roman" w:ascii="Times New Roman" w:hAnsi="Times New Roman"/>
          <w:lang w:eastAsia="ru-RU"/>
        </w:rPr>
        <w:t xml:space="preserve"> 41 октября 19__ года рождения, паспорт _____ N __________________, выданный ____________________________(кем выдан) _____ ноября 200__ года, код подразделения 666-999, проживающий по адресу: г. Москва, ул. Морская, д.1, кв.1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тавлять мои интересы во всех судебных, административных и правоохранительных органах, органах дознания, прокуратуре и иных правоохранительных органах, в том числе во всех судах судебной системы Российской Федерации, а также страховых компаниях со всеми правами, какие предоставлены законом заявителю, истцу, ответчику, третьему лицу, подозреваемому, обвиняемому, подсудимому, потерпевшему, его представителю, в том числе с правом подписания, подачи и истребования искового заявления и других документов, окончания дел миром, заключения мирового соглашения, признания или отказа полностью или частично от исковых требований, изменения предмета или оснований иска, с правом подачи жалоб, кассационной жалобы, апелляционной жалобы, жалоб в порядке надзора, заявления отводов и ходатайств, получения решения суда, определений, исполнительного документа, с правом предъявления и отзыва исполнительного документа, с правом передачи дела в третейский суд, получения и истребования необходимых документов в административных и иных органах, обжалования действий судебного пристава, для чего предоставляю право подготавливать, подписывать и подавать от моего имени любые исковые заявления, с правом ведения дел в страховых компаниях, получать справки, удостоверения, другие документы, производить необходимые платежи, расписываться за меня и совершать все действия, связанные с выполнением этого пор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номочия по настоящей доверенности могут быть переданы другим л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веренность выдана сроком на три года с правом передове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  <w:br/>
        <w:t>(полностью прописью фамилия, имя и отчество довер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 </w:t>
        <w:br/>
        <w:t xml:space="preserve">(подпис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РОССИЙСКАЯ ФЕДЕРАЦИЯ, город Моск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 xml:space="preserve">____” ________________200__ года настоящая доверенность УДОСТОВЕРЕНА мной, Нотариусовым Сидором Сидоровичем, нотариусом (город Москва Российской Федераци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веренность ПОДПИСАНА _____________ (ФИО Доверителя) в моем присутствии, личность подписавшего установлена, дееспособность проверена. Текст доверенности зачитан подписавшему вслу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ус </w:t>
        <w:br/>
        <w:t>Нотариусов С.С.                    ____________________  М.П.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4:00Z</dcterms:created>
  <dc:creator>ТСД</dc:creator>
  <dc:description/>
  <cp:keywords/>
  <dc:language>en-US</dc:language>
  <cp:lastModifiedBy>User</cp:lastModifiedBy>
  <dcterms:modified xsi:type="dcterms:W3CDTF">2015-03-13T11:45:00Z</dcterms:modified>
  <cp:revision>7</cp:revision>
  <dc:subject/>
  <dc:title/>
</cp:coreProperties>
</file>