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ОО "Страховая комп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1000, г. Нижний Новгород, Кремлевская, д.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:</w:t>
        <w:br/>
        <w:t>Российский Союз Автостраховщиков</w:t>
        <w:br/>
        <w:t>115093, г. Москва, ул. Люсиновская, д.27, стр.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:</w:t>
        <w:br/>
        <w:t>Центральный банк РФ</w:t>
        <w:br/>
        <w:t>107016, г. Москва, ул. Неглинная, д. 1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АЯ ПРЕТЕНЗ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декабря 2003г., в 21:35 на ул. Кривой, д.777, г. Москва, произошло дорожно-транспортное происшествие с участием следующих АМТС: Тарантас-2156, 1888 г. в., гос. рег. знак № 00000, управляемый мной, Потерпевшим А.А., и Тарантас-1265, 1777 г. в, гос. рег. знак № 00000, управляемое Виновником А.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оему автомобилю Тарантас-2156, 1888 г. в., гос. рег. знак № 00000, принадлежащему мне на праве собственности, причинены технические пов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-транспортное происшествие произошло по вине водителя Виновного А.А., управляющего автомобилем Тарантас-1265, гос. рег. знак № 00000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Виновник А.А. подтверждает. Виновник ДТП предъявил полис обязательного страхования гражданской ответственности ____№_________ от “___”___________2003г. (выдан в ООО “Страховая компания”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” января 2004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Вашу компанию о наступлении страхового случая. Менеджер Вашей компании Негодяев А.А зафиксировал это событие, сообщив мне номер дела (№________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” января 2004 года, согласно п.44 “Правил…”, я передал в ООО “Страховая Компания” следующие необходимые документы, а име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страховой выплате от ________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 о дорожно-транспортном происшествии (№__ от __), выданную ГИБДД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токола об административном правонарушении (№___ от __), оформленного в связи с происшестви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остановления по делу об административном правонарушении (№___ от 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дорожно-транспортном происшеств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согласно п.61 “Правил…”, я предоставил документы, подтверждающие моё право собственности на поврежденное имущ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70 “Правил…”, Страховщик в течение 20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2 ст.13 ФЗ "Об ОСАГО", Страховщик рассматривает заявление потерпевшего о страховой выплате и приложенные к нему докум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20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их получения.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нного 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щ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 произвести страховую выплату потерпевшему или направить ему мотивированный отк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е 20 дней с момента предоставления мной документов, предусмотренных п.44 и п.61 “Правил…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документы в полном объеме были предоставлены 08 января 20__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независимой экспертизы я не обязан предоставлять, поскольку согласно п.61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если экспертиза организована страховщиком, заключения экспертов находятся у 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 В данном случае экспертиза организована ООО “Страховая компания” путем выдачи мне направления на экспертизу. Я был направлен Вами на прохождение независимой экспертизы в ________________________ (направление на оценку № ____ от 12.01.20__г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тсчет 20 дней на составление Акта о страховом случае, и на осуществление страховой выплаты, начинается с 08 января 20__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20 дней, предоставленные Вам на составление Акта о страховом случае и осуществление страховой выплаты, истекли 29.01.___г. Ко всему прочему, Вы не предоставили мне копию Акта о страховом случае вопреки порядку, установленному п.71 “Правил…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ная с “29” января 20__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грубо нарушаете сроки для осуществления страховой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м самым нарушая условия действия выданной Вам лицензии № _____-Д от __.__.2003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сего вышеизложенного настоятельно прошу в 3х дневный ср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страховую выплату согласно порядка, установленного пунктами №№70, 71 “Правил…” и п.2 ст.13 ФЗ "ОБ ОСАГО", и строго в размере, установленно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мне копию Акта о страховом случае согласно п.71 “Правил…”. К копии Акта приложить копию результата независимой экспертиз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  вопрос о добровольной выплате мне, Потерпевшему А.А., неустойки за просрочку осуществления страховой выплаты за каждый день просрочки начиная с "29" января 20__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(либо частичного / неполного / ненадлежащего удовлетворения моих требований) или отсутствия ответа я буду вынужден обратиться в суд с иском о возмещении причиненного мне материального и морального ущерб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 прибегнуть, а также компенсация морального ущер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 страховой выплате (№___ от _____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отокола по делу об АПН (№___ от ________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по делу об АПН (№___ от ________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направления на оценку (№___ от ________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егистрации ТС (№___ от ________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Потерпевший А.А./</w:t>
        <w:br/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Претензию необходимо отправлять заказным письмом с уведомлением о вручении и описью вложения в трёх экземплярах каждому из получ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9:00Z</dcterms:created>
  <dc:creator>ТСД</dc:creator>
  <dc:description/>
  <cp:keywords/>
  <dc:language>en-US</dc:language>
  <cp:lastModifiedBy>User</cp:lastModifiedBy>
  <dcterms:modified xsi:type="dcterms:W3CDTF">2015-03-13T12:15:00Z</dcterms:modified>
  <cp:revision>26</cp:revision>
  <dc:subject/>
  <dc:title/>
</cp:coreProperties>
</file>