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ОО «Страховая компания» </w:t>
        <w:br/>
        <w:t xml:space="preserve">630099, г. Новосибирск, ул. Станиславского, д.1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1:   </w:t>
        <w:br/>
        <w:t xml:space="preserve">Российский Союз Автостраховщиков   </w:t>
        <w:br/>
        <w:t>630132, г. Новосибирск, ул. Фрунзе, д.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2:   </w:t>
        <w:br/>
        <w:t xml:space="preserve">Центральный банк РФ  </w:t>
        <w:br/>
        <w:t>630099, г. Новосибирск, Красный проспект, д. 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отерпевшего А.А.   </w:t>
        <w:br/>
        <w:t xml:space="preserve">проживающего по адресу   </w:t>
        <w:br/>
        <w:t xml:space="preserve">_____________________ (адрес)   </w:t>
        <w:br/>
        <w:t xml:space="preserve">тел. _________________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АЯ ПРЕТ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Потерпевший А.А., согласно Закона 40-ФЗ и Постановления Правительства РФ №263 от 07.05.03 «Правила обязательного страхования гражданской ответственности владельцев транспортных средств» (далее по тексту «Правила страхования») обратился в Вашу компанию ООО «Страховая компания» за получением страхового возмещения по ДТП, случившемся в 21ч. 30мин. 44 мартабря 2004г по адресу ул. Студенческая  25, между мной, Потерпевшим А.А, управлявшим автомобилем Ауди-80, госномер а777аа54 и Виновником Б.Б, управлявшим автомобилем Мерседес-Е320, госномер с555сс9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законом сроки и порядке я предоставил Вам все необходимые документы для осуществления страховой выплаты, в т.ч. и Заключение независимой экспертизы №___ от ___________2010г., выданное ООО «Независимая экспертиза». Согласно этому Заключению ущерб, причиненный моему автомобилю, составил XXXXX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.7 ст.12 ФЗ "Об ОСАГО" № 40-ФЗ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целях выяс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тоятельств наступления страхового случая, установления повреждений транспортного средства и их причин, технологии, методов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и его ремо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ависимая техническая 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ого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менно независимая техническая экспертиза определяет стоимость ремонта ТС, пострадавшего в ДТ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Ваша компания произвела страховую выплату в размере YYYYY рублей, что на ZZZZZ рублей менее, чем указано в Заключении независимой экспертизы.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тановленные законом сроки мне не была передана копия акта о страховом случае, ни направлено извещение о полном или частичном отказе в выплате с указанием причин отказа. 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марта мне была произведена страховая выплата в размере YYYYY рублей, что на ZZZZZ рублей меньше, чем определено в Заключении независимой экспертизы №_____ от _________. Таким образом, Ваша компания самостоятельно, без установленных законом оснований и вопреки принципу НЕЗАВИСИМОСТИ оценки суммы ущерба, занизила размер суммы причиненного моему автомобилю ущерб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енно, Ваша компания не в полном объеме произвела страховую выплату. Таким образом, Ваша компания с «__»____________ 2010г. допускает просрочку осуществления страховой выплаты в части ZZZZZ рублей.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 прошу в добровольном порядке в течение трех дней со дня получения настоящей претензии: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нить услугу в полном объеме, выплатив мне ZZZZZ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ть вопрос о выплате мне неустойки за осуществление страховой выплаты не в полном размере и просрочку выплаты в части неполной выплаты страхового воз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(либо частичного / неполного / ненадлежащего удовлетворения моих законных требований) или отсутствия ответа в установленные сроки - я буду вынужден обратиться в суд с иском о возмещении всего причиненного мне материального ущерба. В этом случае к сумме судебного иска мной обязательно будут добавлены судебные расходы, в том числе - расходы на услуги адвоката (представителей), к помощи которого я буду вынужден прибегну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:   </w:t>
        <w:br/>
        <w:t xml:space="preserve">1. Копия «Акта приема документов» от __.__.2010г.   </w:t>
        <w:br/>
        <w:t xml:space="preserve">2. Копия Заключения экспертизы №____ от __.__________2010г.   </w:t>
        <w:br/>
        <w:t xml:space="preserve">3. Копия расходного кассового ордера (выписка с банковского счета) №___ от __.__.2010г. на выплату (перечисление) страховой выплаты в размере YYYYY рублей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/Потерпевший А.А.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201_г.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нимание!</w:t>
      </w:r>
    </w:p>
    <w:p>
      <w:pPr>
        <w:pStyle w:val="Normal"/>
        <w:rPr/>
      </w:pPr>
      <w:r>
        <w:rPr>
          <w:b/>
          <w:color w:val="FF0000"/>
          <w:u w:val="single"/>
        </w:rPr>
        <w:t>Претензию необходимо отправлять заказным письмом с уведомлением о вручении и описью вложения в трёх экземплярах каждому из получателей.</w:t>
      </w:r>
      <w:r>
        <w:rPr>
          <w:b/>
          <w:u w:val="single"/>
        </w:rPr>
        <w:b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07:00Z</dcterms:created>
  <dc:creator>ТСД</dc:creator>
  <dc:description/>
  <cp:keywords/>
  <dc:language>en-US</dc:language>
  <cp:lastModifiedBy>User</cp:lastModifiedBy>
  <dcterms:modified xsi:type="dcterms:W3CDTF">2015-03-13T12:15:00Z</dcterms:modified>
  <cp:revision>22</cp:revision>
  <dc:subject/>
  <dc:title/>
</cp:coreProperties>
</file>