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</w:t>
        <w:br/>
      </w:r>
      <w:r>
        <w:rPr/>
        <w:t>на оказание услуг представи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” ___________ 2010 г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ин Юристов Иван Иван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19__ года рождения, паспорт _____ N __________________, выданный ____________________________(кем выдан) _____ ноября 200__ года, код подразделения 666-999, проживающий по адресу: г. Москва, ул. Морская, д.1, кв.1, именуемый далее “Поверенный”, с одной стороны, 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ин Пострадавший Александр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живающий по адресу: г. ______________________, ул. _____________, д. ___, корп. __, кв.___ (паспорт ______ № ___________ выданный _______________________ г.__________ __.__.200__г.), далее “Доверитель”, с другой стороны, заключили настоящее соглашение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предмет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веритель поручает, а Поверенный принимает на себя обязанности по юридической помощи и представлению интересов Доверителя, в том числе с привлечением соответствующих специалистов, в объеме и на условиях, предусмотренных настоящим договор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Повере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Юридическая помощь, оказание которой входит в обязанности Поверенного по настоящему соглашению, заключается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тересов Доверителя при досудебном урегулировании спора с ООО "Страховая компания" __________________________________</w:t>
        <w:br/>
        <w:t>_______________________________________________________________________</w:t>
        <w:br/>
        <w:t xml:space="preserve">_______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ставьте предмет спора)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тересов Доверителя в судебных инстанциях судебной системы РФ по иску к ООО "Страховая компания" _______________________</w:t>
        <w:br/>
        <w:t>_______________________________________________________________________</w:t>
        <w:br/>
        <w:t xml:space="preserve">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ставьте предмет спора)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Юридическая помощь, помимо непосредственного представления интересов Доверителя, включает в себя ознакомление и изучение материалов дела, разработку правовой позиции, сбор необходимых доказательств по делу (в т.ч. путем получения справок, объяснений и пр.), подготовку требуемых претензионных, исковых и иных процессуальных документов, включая письменные возражения, объяснения, пояснения, жалобы, замечания, ходатайства и заявления и т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овер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плачивать услуги Поверенного, а также расходы, связанные с исполнением поручения, в размере и сроки, предусмотренные разделом 4 настоящего согла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оевременно обеспечивать Поверенного необходимыми для исполнения соглашения документами в требуемом количестве экземпляров и информацией, при необходимости постоянной или разовой доверен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 передавать и не разглашать без разрешения Поверенного полученную от него в ходе исполнения поручения информацию, не передавать разработанные Поверенным документы, в том числе типовые, третьим лиц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мер и порядок о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змер вознаграждения за оказание юридической помощи, предусмотренной п.2.1 настоящего соглашения, рассчитывается исходя из тарифов на услуги, указанных в п. 4.2 настоящего Соглашения, и оплачивается в течение пяти дней после заключения данного Согла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арифы на услуги Поверенно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дебное урегул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и изучение материалов дела, разработка правовой поз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осудебной претен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 суде первой инст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кового за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одата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астной жалобы на 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в суде, 1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 суде второй инст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пелляционной, кассационной жало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жалобы в порядке надз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в суде, 1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Расходы Поверенного, непосредственно связанные с исполнением принятого поручения, в т.ч. связанные с привлечением необходимых специалистов, производятся с согласия Доверителя и компенсируются им в полном объеме сверх вознаграждения, установленного п.4.1 настоящего Согла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настоящим пунктом расходы оплачиваются Доверителем аванс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 дополнительному соглашению Сторон сумма вознаграждения, установленная п.4.1 настоящего соглашения,  может быть увеличена или уменьшена в зависимости от результатов с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торонами производится перерасчет вознаграждения и соответствующая доплата / возврат денежных средств, о чем составляются соответствующие расписки в получении денежных сред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 действия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Настоящее соглашение действует с момента подписания до исполнения сторонами принятых на себя обязательств. До оплаты предусмотренной п.4.1 соглашения суммы Поверенный вправе не приступать к оказанию юридической по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глашение может быть расторгнуто каждой стороной досрочно с предупреждением другой стороны за один меся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условий настоящего договора стороны несут ответственность в размере и порядке, которые установлены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Исполнение Поверенным поручения по настоящему договору подтверждается совершением фактических действий, указанных в п.2.1 соглашения, и иного подтверждения (актов, отчета и пр.) не требует, если иное дополнительно не согласовано сторон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вер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ре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радавший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живающий по адресу: г. ______________________, ул. _____________, д. ___, корп. __, кв.___ (паспорт ______ № ___________ выданный _______________________ г.__________ __.__.200__г.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стов Иван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ий по адресу: г. ______________________, ул. _____________, д. ___, корп. __, кв.___ (паспорт ______ № ___________ выданный _______________________ г.__________ __.__.200__г.)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Пострадавший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Юристов И.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5:00Z</dcterms:created>
  <dc:creator>ТСД</dc:creator>
  <dc:description/>
  <cp:keywords/>
  <dc:language>en-US</dc:language>
  <cp:lastModifiedBy>User</cp:lastModifiedBy>
  <dcterms:modified xsi:type="dcterms:W3CDTF">2015-03-13T11:54:00Z</dcterms:modified>
  <cp:revision>9</cp:revision>
  <dc:subject/>
  <dc:title/>
</cp:coreProperties>
</file>